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  <w:t>Zielvereinbarung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Erstvereinbaru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d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genverantwortlichen Schul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exac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bookmarkStart w:id="0" w:name="Text1"/>
            <w:bookmarkEnd w:id="0"/>
            <w:r>
              <w:rPr>
                <w:i/>
                <w:sz w:val="36"/>
                <w:szCs w:val="36"/>
              </w:rPr>
              <w:t>Staatliche Grundschule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„</w:t>
            </w:r>
            <w:r>
              <w:rPr>
                <w:i/>
                <w:sz w:val="36"/>
                <w:szCs w:val="36"/>
              </w:rPr>
              <w:t>Am Trompeterfelsen“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Schulstraße 18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07751 Rothenstein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Frau Heike Siebert</w:t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und de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Staatlichen Schulamt </w:t>
      </w:r>
      <w:bookmarkStart w:id="1" w:name="Text3"/>
      <w:r>
        <w:rPr>
          <w:i/>
          <w:sz w:val="36"/>
          <w:szCs w:val="36"/>
        </w:rPr>
        <w:t>Ostthüringen</w:t>
      </w:r>
      <w:bookmarkEnd w:id="1"/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Herr Seitz Schulamtsleiter</w:t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für den Zeitraum von September 2013 bis Juli 2018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el </w:t>
      </w:r>
      <w:bookmarkStart w:id="2" w:name="Text9"/>
      <w:r>
        <w:rPr>
          <w:rFonts w:cs="Times New Roman" w:ascii="Times New Roman" w:hAnsi="Times New Roman"/>
          <w:b/>
        </w:rPr>
        <w:t xml:space="preserve">( </w:t>
      </w:r>
      <w:bookmarkEnd w:id="2"/>
      <w:r>
        <w:rPr>
          <w:rFonts w:cs="Times New Roman" w:ascii="Times New Roman" w:hAnsi="Times New Roman"/>
          <w:b/>
        </w:rPr>
        <w:t>1 ) der Schu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rstärkte Nutzung offener und kooperativer Lernformen in allen Unterrichtsfächern und durch alle Kolleginnen – Schwerpunkt: Experimentierendes Lernen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Anschaffung von Experimentiersets zu 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Themen der FB-Modul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Fortsetzung der schulinternen Fortbild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( 2 Module bereits im SJ 12/13) zum experimentierenden Lern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Erprobung  im Unterricht/ Hor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Reflexion der Erfahrun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zielgerichteter Einsatz der Sets in allen Unterrichtsfächern und im Hor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Lernen durch Besuchen; gegenseitige Hospitationen und gemeinsame Auswertung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ustausch von  Erfahrungen im Rahmen von Fachkonferenz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Fortsetzung des Schuljahresprojektes „ Mit Experimenten lern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rarbeitung eines schulinternen Experimentierplanes für alle Klassenstufen</w:t>
            </w:r>
          </w:p>
          <w:p>
            <w:pPr>
              <w:pStyle w:val="Normal"/>
              <w:rPr/>
            </w:pPr>
            <w:r>
              <w:rPr/>
              <w:t>- Erweiterung des schulinternen Methodenlehrplanes mit kooperativen Lernformen</w:t>
            </w:r>
          </w:p>
          <w:p>
            <w:pPr>
              <w:pStyle w:val="Normal"/>
              <w:rPr/>
            </w:pPr>
            <w:r>
              <w:rPr/>
              <w:t>- regelmäßiger Erfahrungsaustausch zu Möglichkeiten der Nutzung des Methodenlehrplanes im Unterricht/ Hortarbeit</w:t>
            </w:r>
          </w:p>
          <w:p>
            <w:pPr>
              <w:pStyle w:val="Normal"/>
              <w:rPr/>
            </w:pPr>
            <w:r>
              <w:rPr/>
              <w:t>- regelmäßige Nutzung des erweiterten Methodenlehrplanes in allen Klassenstuf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t Hilfe des SFV und der Gemeind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- alle Lehrerinnen und Erzieher/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- alle Lehrerinnen und Erzieher/inn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- alle Lehrerinnen und Erzieher/innen</w:t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  <w:t>- alle Kolleg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le Kolleginnen und Erzieher/in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zember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ul Mathematik     März 2014</w:t>
            </w:r>
          </w:p>
          <w:p>
            <w:pPr>
              <w:pStyle w:val="Normal"/>
              <w:rPr/>
            </w:pPr>
            <w:r>
              <w:rPr/>
              <w:t>- Modul Sprudelgase Mai 2014</w:t>
            </w:r>
          </w:p>
          <w:p>
            <w:pPr>
              <w:pStyle w:val="Normal"/>
              <w:rPr/>
            </w:pPr>
            <w:r>
              <w:rPr/>
              <w:t>je Modul 5h</w:t>
            </w:r>
          </w:p>
          <w:p>
            <w:pPr>
              <w:pStyle w:val="Normal"/>
              <w:rPr/>
            </w:pPr>
            <w:r>
              <w:rPr/>
              <w:t>- fortlaufend ab Juni 2014 und im SJ 2014/15</w:t>
            </w:r>
          </w:p>
          <w:p>
            <w:pPr>
              <w:pStyle w:val="Normal"/>
              <w:rPr/>
            </w:pPr>
            <w:r>
              <w:rPr/>
              <w:t>- Schuljahresende 2014/15</w:t>
            </w:r>
          </w:p>
          <w:p>
            <w:pPr>
              <w:pStyle w:val="Normal"/>
              <w:rPr/>
            </w:pPr>
            <w:r>
              <w:rPr/>
              <w:t>- nach den entsprechenden FB fortlaufend in passenden Unterrichtseinheiten und in der Freizeit</w:t>
            </w:r>
          </w:p>
          <w:p>
            <w:pPr>
              <w:pStyle w:val="Normal"/>
              <w:rPr/>
            </w:pPr>
            <w:r>
              <w:rPr/>
              <w:t>- nach Erprobungs-phase ab SJ 2014/15 mindestens 1x pro Kollegin und SJ</w:t>
            </w:r>
          </w:p>
          <w:p>
            <w:pPr>
              <w:pStyle w:val="Normal"/>
              <w:rPr/>
            </w:pPr>
            <w:r>
              <w:rPr/>
              <w:t>- ab SJ 2014/15 mindestens 2x pro SJ</w:t>
            </w:r>
          </w:p>
          <w:p>
            <w:pPr>
              <w:pStyle w:val="Normal"/>
              <w:rPr/>
            </w:pPr>
            <w:r>
              <w:rPr/>
              <w:t>- als schulbegleitendes 3 Jahresprojekt (2012-15)</w:t>
            </w:r>
          </w:p>
          <w:p>
            <w:pPr>
              <w:pStyle w:val="Normal"/>
              <w:rPr/>
            </w:pPr>
            <w:r>
              <w:rPr/>
              <w:t>-02.06.2014 Projekttag: Neugierexpress</w:t>
            </w:r>
          </w:p>
          <w:p>
            <w:pPr>
              <w:pStyle w:val="Normal"/>
              <w:rPr/>
            </w:pPr>
            <w:r>
              <w:rPr/>
              <w:t>- 17. – 20.06.2014</w:t>
            </w:r>
          </w:p>
          <w:p>
            <w:pPr>
              <w:pStyle w:val="Normal"/>
              <w:rPr/>
            </w:pPr>
            <w:r>
              <w:rPr/>
              <w:t>Projektwoche mit Tag der offenen Tür</w:t>
            </w:r>
          </w:p>
          <w:p>
            <w:pPr>
              <w:pStyle w:val="Normal"/>
              <w:rPr/>
            </w:pPr>
            <w:r>
              <w:rPr/>
              <w:t>- im Verlauf des SJ 2015/16</w:t>
            </w:r>
          </w:p>
          <w:p>
            <w:pPr>
              <w:pStyle w:val="Normal"/>
              <w:rPr/>
            </w:pPr>
            <w:r>
              <w:rPr/>
              <w:t>- im SJ 2016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J 2016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J 2017/18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Unterstützung der Schule zu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Unterstütz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ätskriteri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e Schüler können mit einem Partner oder in Gruppen einfache Experimente selbstständig durchführen und dabei die Regeln der Freiarbeit einhalten</w:t>
            </w:r>
          </w:p>
          <w:p>
            <w:pPr>
              <w:pStyle w:val="Normal"/>
              <w:rPr/>
            </w:pPr>
            <w:r>
              <w:rPr/>
              <w:t>- die Schüler können ein Versuchsprotokoll führen</w:t>
            </w:r>
          </w:p>
          <w:p>
            <w:pPr>
              <w:pStyle w:val="Normal"/>
              <w:rPr/>
            </w:pPr>
            <w:r>
              <w:rPr/>
              <w:t>- die Schüler können ihre Erfahrungen und ihr erworbenes Wissen dem Alter entsprechend weitergeben/präsent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chüler können die im schulinternen Methodenlehrplan festgehaltenen Arbeitstechniken überwiegend selbstständig ausführ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suche werden eigenständig nach einem vorgegebenem Plan aufgebaut und durchgefüh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suchsprotokolle sind sinnvoll und übersichtlich gestaltet</w:t>
            </w:r>
          </w:p>
          <w:p>
            <w:pPr>
              <w:pStyle w:val="Normal"/>
              <w:rPr/>
            </w:pPr>
            <w:r>
              <w:rPr/>
              <w:t>- verschiedene Methoden der gemeinsamen Auswertung sind den Kindern bekannt und werden genutzt ( verschiedene Gesprächsformen, Erstellung von Plakaten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/>
        <w:t>Überprüfung de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430"/>
        <w:gridCol w:w="243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elmäßige Zwischenberichte zur Zielerreich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ferent im Schula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ährli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ustimmung zur Zielvereinbar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ind mit dem Inhalt dieser Zielvereinbarung einverstan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 und Datum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567"/>
          <w:tab w:val="left" w:pos="4500" w:leader="none"/>
        </w:tabs>
        <w:rPr/>
      </w:pPr>
      <w:r>
        <w:rPr>
          <w:rFonts w:cs="Times New Roman" w:ascii="Times New Roman" w:hAnsi="Times New Roman"/>
        </w:rPr>
        <w:t>Schulleiter(in) o.V.i.A.</w:t>
        <w:tab/>
        <w:t>Vertreter des Staatlichen Schulam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29865</wp:posOffset>
              </wp:positionH>
              <wp:positionV relativeFrom="paragraph">
                <wp:posOffset>48260</wp:posOffset>
              </wp:positionV>
              <wp:extent cx="2396490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Zielvereinbarung - Eigenverantwortliche Schule, 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8.05pt;mso-wrap-distance-left:0pt;mso-wrap-distance-right:0pt;mso-wrap-distance-top:0pt;mso-wrap-distance-bottom:0pt;margin-top:3.8pt;mso-position-vertical-relative:text;margin-left:2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Zielvereinbarung - Eigenverantwortliche Schule, 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907415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1115</wp:posOffset>
          </wp:positionV>
          <wp:extent cx="1612900" cy="1298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3:00Z</dcterms:created>
  <dc:creator>eburmeister</dc:creator>
  <dc:description/>
  <dc:language>en-US</dc:language>
  <cp:lastModifiedBy>GS Rothenstein</cp:lastModifiedBy>
  <cp:lastPrinted>2012-04-03T10:43:00Z</cp:lastPrinted>
  <dcterms:modified xsi:type="dcterms:W3CDTF">2014-01-08T07:44:00Z</dcterms:modified>
  <cp:revision>5</cp:revision>
  <dc:subject/>
  <dc:title>Zielvereinbarung</dc:title>
</cp:coreProperties>
</file>